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u w:val="single"/>
        </w:rPr>
      </w:pPr>
      <w:r>
        <w:rPr>
          <w:u w:val="single"/>
        </w:rPr>
        <w:t>Objection to an application to amend the NT planning scheme via rezoning of conservation zoned land within the Kulaluk area, referred to as “Perpetual Lease 671”.</w:t>
      </w:r>
    </w:p>
    <w:p>
      <w:pPr>
        <w:pStyle w:val="Normal"/>
        <w:spacing w:lineRule="auto" w:line="360" w:before="0" w:after="0"/>
        <w:rPr/>
      </w:pPr>
      <w:r>
        <w:rPr/>
        <w:t>As a Sovereign Gulumirrgin (Larrakia) descendant, on behalf of the Board and members of the Larrakia Nation Aboriginal Corporation (LNAC) I write, under duress, to formally object to the rezoning of part of Lots 5182 Town of Darwin and 8630 Town of Nightcliff, from a conservation zone (CN) to light industry (LI).</w:t>
      </w:r>
    </w:p>
    <w:p>
      <w:pPr>
        <w:pStyle w:val="Normal"/>
        <w:spacing w:lineRule="auto" w:line="360" w:before="0" w:after="0"/>
        <w:rPr/>
      </w:pPr>
      <w:r>
        <w:rPr/>
        <w:t>LNAC members are aware that this new application for rezoning has been submitted by Planit Consulting, on behalf of Gwalwa Daraniki Association (GDA). We draw your attention to previous objections lodged by the LNAC for earlier rezoning applications on lands contained in “Perpetual Lease 671” also lodged on behalf of GDA...</w:t>
      </w:r>
    </w:p>
    <w:p>
      <w:pPr>
        <w:pStyle w:val="Normal"/>
        <w:spacing w:lineRule="auto" w:line="360" w:before="0" w:after="0"/>
        <w:rPr/>
      </w:pPr>
      <w:r>
        <w:rPr/>
        <w:t>It is well known to all “Larrakia” people, especially members of the GDA, that there is a contemporary burial site very close to the area in question. Furthermore it is likely, but unknown, that historical burials may be located in areas outside the boundary of the current cemetery, perhaps even on the block being discussed. Even the falsely presented AAPA clearance certificate (which is for the block across the road [behind Karu Park]), states the concerns [Larrakia Nation] have raised in the past about the potential historical burials here.</w:t>
      </w:r>
    </w:p>
    <w:p>
      <w:pPr>
        <w:pStyle w:val="Normal"/>
        <w:spacing w:lineRule="auto" w:line="360" w:before="0" w:after="0"/>
        <w:rPr/>
      </w:pPr>
      <w:r>
        <w:rPr/>
        <w:t xml:space="preserve">The burial grounds are a place of high cultural significance for all “Larrakia”, we hoped it would remain protected, via the “Lease”, but as recent events have demonstrated, this significant site is once again under threat, by the very “leaseholders” themselves. </w:t>
      </w:r>
      <w:r>
        <w:rPr>
          <w:b/>
        </w:rPr>
        <w:t>We hereby request that government and AAPA begin the process of registering this area as a Sacred Site.</w:t>
      </w:r>
    </w:p>
    <w:p>
      <w:pPr>
        <w:pStyle w:val="Normal"/>
        <w:spacing w:lineRule="auto" w:line="360" w:before="0" w:after="0"/>
        <w:rPr/>
      </w:pPr>
      <w:r>
        <w:rPr/>
        <w:t>With these facts in mind, and the history of the struggle to protect this land, it is impossible for us to comprehend the level of disrespect for our ancestors, demonstrated by Planit Consulting in this application, and prepared on behalf of, and presumably with the full knowledge of GDA, given that members of their own immediate family are in fact buried very close to the land that they are now applying to rezone.</w:t>
      </w:r>
    </w:p>
    <w:p>
      <w:pPr>
        <w:pStyle w:val="Normal"/>
        <w:spacing w:lineRule="auto" w:line="360" w:before="0" w:after="0"/>
        <w:rPr/>
      </w:pPr>
      <w:r>
        <w:rPr/>
        <w:t>Words cannot describe the shame, dismay, sorrow and pain we feel in knowing that some members of the GDA, would ever seek to disturb the resting place of our collective ancestors, in order to gain valueless money. The Planit Consulting company, who prepared this submission on behalf of GDA, claim to be ethical, yet this and other related applications prepared by them, demonstrate unethical behaviour and actions.</w:t>
      </w:r>
    </w:p>
    <w:p>
      <w:pPr>
        <w:pStyle w:val="Normal"/>
        <w:spacing w:lineRule="auto" w:line="360" w:before="0" w:after="0"/>
        <w:rPr/>
      </w:pPr>
      <w:r>
        <w:rPr/>
        <w:t>Donna Jackson, Senior Ranger and Member,</w:t>
      </w:r>
    </w:p>
    <w:p>
      <w:pPr>
        <w:pStyle w:val="Normal"/>
        <w:spacing w:lineRule="auto" w:line="360" w:before="0" w:after="0"/>
        <w:rPr/>
      </w:pPr>
      <w:r>
        <w:rPr/>
        <w:t>Larrakia Nation Aboriginal Corporation</w:t>
      </w:r>
    </w:p>
    <w:p>
      <w:pPr>
        <w:pStyle w:val="Normal"/>
        <w:spacing w:lineRule="auto" w:line="360" w:before="0" w:after="0"/>
        <w:rPr/>
      </w:pPr>
      <w:r>
        <w:rPr/>
        <w:t>20 June 2013.</w:t>
      </w:r>
      <w:r>
        <w:br w:type="page"/>
      </w:r>
    </w:p>
    <w:p>
      <w:pPr>
        <w:pStyle w:val="Normal"/>
        <w:rPr/>
      </w:pPr>
      <w:r>
        <w:rPr/>
      </w:r>
    </w:p>
    <w:p>
      <w:pPr>
        <w:pStyle w:val="Normal"/>
        <w:spacing w:lineRule="auto" w:line="360" w:before="0" w:after="0"/>
        <w:rPr/>
      </w:pPr>
      <w:r>
        <w:rPr/>
      </w:r>
    </w:p>
    <w:p>
      <w:pPr>
        <w:pStyle w:val="Normal"/>
        <w:spacing w:lineRule="auto" w:line="360" w:before="0" w:after="0"/>
        <w:rPr>
          <w:u w:val="single"/>
        </w:rPr>
      </w:pPr>
      <w:r>
        <w:rPr>
          <w:u w:val="single"/>
        </w:rPr>
        <w:t>ORIGINAL PURPOSE OF “CROWN PERPETUAL LEASE 671”</w:t>
      </w:r>
    </w:p>
    <w:p>
      <w:pPr>
        <w:pStyle w:val="Normal"/>
        <w:spacing w:lineRule="auto" w:line="360" w:before="0" w:after="0"/>
        <w:rPr/>
      </w:pPr>
      <w:r>
        <w:rPr>
          <w:rFonts w:cs="Calibri"/>
        </w:rPr>
        <w:t xml:space="preserve"> </w:t>
      </w:r>
      <w:r>
        <w:rPr/>
        <w:t>The elders wanted the land protected and kept in its original natural state for their descendants to be able to enjoy the use and /or occupancy of the land, and for the flora and fauna to be protected from habitat destruction. They were very concerned about the destruction of country and culture via unrestrained developments, and unwanted incursions into traditional Gulumirrgin life. We continue to be concerned about this ongoing destruction today.</w:t>
      </w:r>
    </w:p>
    <w:p>
      <w:pPr>
        <w:pStyle w:val="Normal"/>
        <w:spacing w:lineRule="auto" w:line="360" w:before="0" w:after="0"/>
        <w:rPr/>
      </w:pPr>
      <w:r>
        <w:rPr/>
        <w:t>Those of us with  direct descent from the Sovereign Gulumirrgin people, preserve and maintain our full rights to this land, as such, we will continue to consider all “legal” options, individually, and /or, collectively, to prevent the injustice of the continued discrimination against us, in relation to this and other Gulumirrgin land. We continue to assert our “ownership” of, right to protection of, and full access rights to this all our land, under Aboriginal law.</w:t>
      </w:r>
    </w:p>
    <w:p>
      <w:pPr>
        <w:pStyle w:val="Normal"/>
        <w:spacing w:lineRule="auto" w:line="360" w:before="0" w:after="0"/>
        <w:rPr/>
      </w:pPr>
      <w:r>
        <w:rPr/>
        <w:t>We will continue to challenge the erroneous belief of the “crown” that it “owns” this land under “crown law”. The “crown” cannot prove that this, or any of our land, was ever ceded by any past or living authorised (under Aboriginal tradition) Gulumirrgin person/s. In fact our elders presented a now famous treaty to the “crown”, to challenge its assertions of ownership of our lands, resulting in one of the very first land claims under the Aboriginal Land Rights Act. As such, under Aboriginal law and “common law”, this land remains ours, as per our Aboriginal tradition and custom.</w:t>
      </w:r>
    </w:p>
    <w:p>
      <w:pPr>
        <w:pStyle w:val="Normal"/>
        <w:spacing w:lineRule="auto" w:line="360" w:before="0" w:after="0"/>
        <w:rPr/>
      </w:pPr>
      <w:r>
        <w:rPr/>
        <w:t>Given these facts, we have continued to challenge the assertions of the proponent/s (Planit/GDA), that “crown perpetual lease 671” administed  by GDA, equates to GDA being the sole property “owners” or having “leasehold ownership”. Those people, including members of GDA, who identify as Gulumirrgin (or “Larrakia”) do have shared , (exclusive) rights, along with other Gulumirrgin people, as dictated by Aboriginal custom, but they are not, and never have been the sole “owners” of the land.</w:t>
      </w:r>
    </w:p>
    <w:p>
      <w:pPr>
        <w:pStyle w:val="Normal"/>
        <w:spacing w:lineRule="auto" w:line="360" w:before="0" w:after="0"/>
        <w:rPr/>
      </w:pPr>
      <w:r>
        <w:rPr/>
        <w:t xml:space="preserve">Whichever way it is presented – “crown” or “Aboriginal law” – GDA do not have “ownership as asserted by Palnit and GDA. It is also a fact that some members of this association are not Gulumirrgin descendants, and as such have no legitimate claim of “ownership” of any land, nor can they expect to receive any benefit from any activities undertaken on this land. This bluff of “ownership” by GDA members, has never been accepted by the wider Gulumirrgin community, and never will be. </w:t>
      </w:r>
    </w:p>
    <w:p>
      <w:pPr>
        <w:pStyle w:val="Normal"/>
        <w:spacing w:lineRule="auto" w:line="360" w:before="0" w:after="0"/>
        <w:rPr/>
      </w:pPr>
      <w:r>
        <w:rPr/>
        <w:t>Donna Jackson, Senior Ranger and Member,</w:t>
      </w:r>
    </w:p>
    <w:p>
      <w:pPr>
        <w:pStyle w:val="Normal"/>
        <w:spacing w:lineRule="auto" w:line="360" w:before="0" w:after="0"/>
        <w:rPr/>
      </w:pPr>
      <w:r>
        <w:rPr/>
        <w:t>Larrakia Nation Aboriginal Corporation</w:t>
      </w:r>
    </w:p>
    <w:p>
      <w:pPr>
        <w:pStyle w:val="Normal"/>
        <w:spacing w:lineRule="auto" w:line="360" w:before="0" w:after="0"/>
        <w:rPr/>
      </w:pPr>
      <w:r>
        <w:rPr/>
        <w:t>20 June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11:00Z</dcterms:created>
  <dc:creator>BILL</dc:creator>
  <dc:description/>
  <dc:language>en-US</dc:language>
  <cp:lastModifiedBy>BILL</cp:lastModifiedBy>
  <cp:lastPrinted>2014-03-28T12:00:00Z</cp:lastPrinted>
  <dcterms:modified xsi:type="dcterms:W3CDTF">2014-03-28T04:11:00Z</dcterms:modified>
  <cp:revision>2</cp:revision>
  <dc:subject/>
  <dc:title/>
</cp:coreProperties>
</file>